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October 17, 2013</w:t>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Thursday, October 17, 2013 at 6:30 p.m. at the Pike Lake Fire Hall.  Present:  D. Noetzel, J. Hintz, J. Wierzba, S. Putnam and 1 othe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October 3, 2013 regular board meeting.  Motion approved, voice vot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is back to working five eight hour days.  The hauling of gravel to select forest service roads should be completed next week.  The sign posts being installed by the ATV club are not of the best quality and the club should be informed of this.  Quotes for a new pickup were received. Phillips Ford came in at $38,713 for an F350, Wheel Way at $34,115 for a Dodge 3500 and $32,800 for a Chevy 3500.  The prices are good until next month.  Chair D. Noetzel talked with resident who had damage to his vehicle from hitting the ridge of gravel on Springstead Rd.  It was suggested that next time rubber cones be placed closer to the area of the gra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DISCUSS REMEDIATION OF CONTAMINATION AT W7179 BALSAM STREET:</w:t>
      </w:r>
      <w:r>
        <w:rPr>
          <w:rFonts w:cs="Arial" w:ascii="Arial" w:hAnsi="Arial"/>
          <w:b/>
          <w:sz w:val="20"/>
          <w:szCs w:val="20"/>
        </w:rPr>
        <w:t xml:space="preserve">  </w:t>
      </w:r>
      <w:r>
        <w:rPr>
          <w:rFonts w:cs="Arial" w:ascii="Arial" w:hAnsi="Arial"/>
          <w:sz w:val="20"/>
          <w:szCs w:val="20"/>
        </w:rPr>
        <w:t xml:space="preserve">Chair D. Noetzel talked with B. Richter regarding the cost of taking the required sampling from the site.  The cost of each test is about $100.  P. Richard of the DNR agreed that the sampling could be taken with a drill and if water was hit that a sampling of the water also be taken.  A power drill could be borrowed from the Price County Forestry Department.  It was agreed to postpone the testing until next spring or summ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DISCUSS INSURANCE CARRIER’S RECOMMENDATIONS RESULTING FROM RECENT RISK ASSESSMENT:</w:t>
      </w:r>
      <w:r>
        <w:rPr>
          <w:rFonts w:cs="Arial" w:ascii="Arial" w:hAnsi="Arial"/>
          <w:b/>
          <w:sz w:val="20"/>
          <w:szCs w:val="20"/>
        </w:rPr>
        <w:t xml:space="preserve">  </w:t>
      </w:r>
      <w:r>
        <w:rPr>
          <w:rFonts w:cs="Arial" w:ascii="Arial" w:hAnsi="Arial"/>
          <w:sz w:val="20"/>
          <w:szCs w:val="20"/>
        </w:rPr>
        <w:t xml:space="preserve">The results of the risk control assessment done September 17, 2013 through the town’s insurance carrier, were reviewed by the board.  Each of the recommendations will be incorporated into the town’s risk management efforts.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u w:val="single"/>
        </w:rPr>
        <w:t>DISCUSS RESOLUTION OPPOSING CHANGES TO NR115:</w:t>
      </w:r>
      <w:r>
        <w:rPr>
          <w:rFonts w:cs="Arial" w:ascii="Arial" w:hAnsi="Arial"/>
          <w:b/>
          <w:sz w:val="20"/>
          <w:szCs w:val="20"/>
        </w:rPr>
        <w:t xml:space="preserve"> </w:t>
      </w:r>
      <w:r>
        <w:rPr>
          <w:rFonts w:cs="Arial" w:ascii="Arial" w:hAnsi="Arial"/>
          <w:sz w:val="20"/>
          <w:szCs w:val="20"/>
        </w:rPr>
        <w:t xml:space="preserve"> Chair D. Noetzel presented his draft of a resolution opposing the revision of NR115.  The resolution will be brought back to the board for consideration at their next regular board meeting.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2012 AUDIT REPORTS PREPARED BY WIPFLI  LLP:</w:t>
      </w:r>
      <w:r>
        <w:rPr>
          <w:rFonts w:cs="Arial" w:ascii="Arial" w:hAnsi="Arial"/>
          <w:sz w:val="20"/>
          <w:szCs w:val="20"/>
        </w:rPr>
        <w:t xml:space="preserve">  The board was presented with the 2012 Audit Reports as prepared by Wipfli LLP.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RIVEWAY ACCESS PERMITS:</w:t>
      </w:r>
      <w:r>
        <w:rPr>
          <w:rFonts w:cs="Arial" w:ascii="Arial" w:hAnsi="Arial"/>
          <w:sz w:val="20"/>
          <w:szCs w:val="20"/>
        </w:rPr>
        <w:t xml:space="preserve">  None</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hair Noetzel reported on a conversation with D. Eitel regarding a resolution to the issues resulting from the burning of the neighbor’s garage by the Fifield Fire Department.  He also reported that G. Wirsing of the Price County Sheriff’s Department contacted him to report that the alleged suspect in the unauthorized use of the town’s fuel card was brought in and admitted to two of the charges.  The District Attorney’s office will prosecute on the two charges admitted to.  Correspondence included a solicitation from Metco for remediation services and a notice from R. Kopisch, County Board Chair that the county has entered into an agreement with Stantec Consulting Services Inc. to perform the work funded through the SAG award for the site located at W7243 Walnut St.  .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Wierzba) to accept the invoices for payment.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0 p.m. (Wierzba, Hintz)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7:00Z</dcterms:created>
  <dc:creator>Clerk</dc:creator>
  <dc:description/>
  <dc:language>en-US</dc:language>
  <cp:lastModifiedBy>Clerk</cp:lastModifiedBy>
  <cp:lastPrinted>2013-11-06T15:37:00Z</cp:lastPrinted>
  <dcterms:modified xsi:type="dcterms:W3CDTF">2013-11-06T21:37:00Z</dcterms:modified>
  <cp:revision>2</cp:revision>
  <dc:subject/>
  <dc:title>TOWN OF FIFIELD REGULAR BOARD MEETING</dc:title>
</cp:coreProperties>
</file>